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6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Viktor Avbelj, univ. dipl. inž. el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Tomaž Javornik, univ. dipl. inž. el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f. dr. Gorazd Kandus, univ. dipl. inž. el., redni prof., v. d. vodje odseka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prof. dr. Monika Kapus Kolar, univ. dipl. inž. el., izredni prof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Mihael Mohorčič, univ. dipl. inž. el., strok. sek. ods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Roman Novak, univ. dipl. inž. rač. in inf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oc. dr. Igor Ozimek, univ. dipl. inž. el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prof. dr. Jože Rugelj*, univ. dipl. inž. rač. in inf., izredni prof., viš. znan. sod., Pedag. fakulteta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f. dr. Denis Trček, univ. dipl. inž. el., izredni prof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0.</w:t>
        <w:tab/>
        <w:t>doc. dr. Roman Trobec, univ. dipl. inž. el., vodja raz. skup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oc. dr. Matjaž Veselko***, dr. med., znan. sod., Klinični center Ljubljan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Aleš Švigelj, univ. dipl. inž. e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Tine Celcer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4.</w:t>
        <w:tab/>
        <w:t>Matjaž Depolli, univ. dipl. inž. rač. in inf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ndrej Hrovat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Igor Jelovčan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Srečo Plevel, univ. dipl. inž. rač. in inf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Igor Rozman, prof. mat. in rač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Miha Smolnikar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r. Marjan Šterk, univ. dipl. inž. rač. in inf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Andrej Vilhar, univ. dipl. inž. e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Polona Anžur, dipl. ekon., strokovna sodelavk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Tomaž Krištofelc, sam. tehnik 85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Bojan Močnik, inž. rač., inžen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2:00Z</dcterms:created>
  <dc:creator>MVC</dc:creator>
  <dc:description/>
  <cp:keywords/>
  <dc:language>en-US</dc:language>
  <cp:lastModifiedBy>MVC</cp:lastModifiedBy>
  <dcterms:modified xsi:type="dcterms:W3CDTF">2006-02-03T11:52:00Z</dcterms:modified>
  <cp:revision>1</cp:revision>
  <dc:subject/>
  <dc:title>E6</dc:title>
</cp:coreProperties>
</file>