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8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Marko Bohanec, univ. dipl. inž. rač. in inf., izredni prof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Damjan Bojadžiev, univ. dipl. mat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.</w:t>
        <w:tab/>
        <w:t>prof. dr. Sašo Džeroski, univ. dipl. inž. rač. in inf., izredni prof., pom. vodje ods. 50% in višji znanstveni sodelavec 50%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r. Tomaž Erjavec, univ. dipl. inž. rač. in inf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of. dr. Nada Lavrač, univ. dipl. mat., izredni prof., vodja ods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6.</w:t>
        <w:tab/>
        <w:t>doc. dr. Dunja Mladenić, univ. dipl. inž. rač. in inf., znan. sod. 75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oc. dr. Dunja Mladenić, univ. dipl. inž. rač. in inf., strok. sek. ods. 25%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c. dr. Tanja Urbančič*, univ. dipl. mat., znan. sod., POLITEHNIKA NOVA GOR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9.</w:t>
        <w:tab/>
        <w:t>doc. dr. Marko Debeljak, univ. dipl. inž. gozd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r. Damjan Demšar, univ. dipl. inž. rač. in inf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r. Aleks Jakulin, univ. dipl. inž. rač. in inf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Branko Kavšek*, univ. dipl. inž. rač. in inf., asis. z dr., Univerza na Primorskem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3.</w:t>
        <w:tab/>
        <w:t>doc. dr. Ljupčo Todorovski, univ. dipl. inž. rač. in inf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r. Matjaž Bevk, univ. dipl. inž. rač. in inf., asis. z mag., odšel 17.12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mag. Janez Brank, univ. dipl. inž. rač. in inf., asis. z mag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6.</w:t>
        <w:tab/>
        <w:t>Valentin Gjorgjioski, univ. dipl. inž. rač. in inf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Peter Ljubič, univ. dipl. inž. rač. in inf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Panče Panov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Joel Plisson, univ. dipl. inž. rač. in inf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r. Miha Volovšek***, univ. dipl. inž. el., asis. z mag., VMA d. o. o. Ljubljan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Miha Vuk, univ. dipl. mat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mag. Bernard Ženko, univ. dipl. inž. el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Martin Žnidaršič, univ. dipl. inž. rač. in inf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dr. Bojan Cestnik***, univ. dipl. inž. rač. in inf., razisk. razvoj. sod., Temida, d. o. o.,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dr. France Dacar, univ. dipl. mat., vod. strok. sod.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dr. Igor Mozetič, univ. dipl. inž. rač. in inf., strok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Tina Anžič, tajnica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Milica Bauer, dipl. ekon., strokovna sodelavka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Marko Grobelnik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mag. Mitja Jermol, univ. dipl. inž. str., strok. sek. ods. 25%, asis. z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3:00Z</dcterms:created>
  <dc:creator>MVC</dc:creator>
  <dc:description/>
  <cp:keywords/>
  <dc:language>en-US</dc:language>
  <cp:lastModifiedBy>MVC</cp:lastModifiedBy>
  <dcterms:modified xsi:type="dcterms:W3CDTF">2006-02-03T11:53:00Z</dcterms:modified>
  <cp:revision>1</cp:revision>
  <dc:subject/>
  <dc:title>E8</dc:title>
</cp:coreProperties>
</file>