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2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f. dr. Iztok Arčon*, univ. dipl. fiz., izredni prof., viš. znan. sod., POLITEHNIKA NOVA GORIC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c. dr. Dean Cvetko*, univ. dipl. fiz., znan. sod., FMF Lj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r. Iztok Čadež, univ. dipl. fiz., viš.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4.</w:t>
        <w:tab/>
        <w:t>dr. Darko Hanžel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of. dr. Alojzij Franc Kodre*, univ. dipl. fiz., redni prof., viš. znan. sod., FMF, Odd. za fizik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r. Matjaž Aleš Korun, univ. dipl. fiz., vodja raz. skup., znan. svet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7.</w:t>
        <w:tab/>
        <w:t>dr. Peter Kump, univ. dipl. fiz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rof. dr. Andrej Likar*, univ. dipl. fiz., redni prof., znan. svet., FMF, Odd. za fizik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r. Matej Lipoglavšek, univ. dipl. fiz., vodja ods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r. Rafael Martinčič, univ. dipl. fiz., znan. svet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1.</w:t>
        <w:tab/>
        <w:t>dr. Marijan Nečemer, univ. dipl. kem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r. Primož Pelicon, univ. dipl. fiz., vodja raz. skup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r. Mark Pleško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prof. dr. Milan Potokar, univ. dipl. fiz., izredni prof., znan. svet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5.</w:t>
        <w:tab/>
        <w:t>doc. dr. Simon Širca*, univ. dipl. fiz., vodja raz. skup., znan. sod., Un. Lj. FMF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prof. dr. Žiga Šmit*, univ. dipl. fiz., redni prof., viš. znan. sod., Un. Lj. FMF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doc. dr. Matjaž Žitnik, univ. dipl. fiz., vodja raz. skup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8.</w:t>
        <w:tab/>
        <w:t>dr. Klemen Bučar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dr. Matjaž Kavčič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dr. Jasmina Kožar Logar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dr. Tim Vidmar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dr. Benjamin Zorko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Gregor Bavdek, univ. dipl. fiz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Sabina Markelj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Andrej Mihelič, univ. dipl. fiz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dr. Jurij Simčič, univ. dipl. fiz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mag. Matjaž Vencelj, univ. dipl. fiz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mag. Denis Glavič Cindro, univ. dipl. fiz., nosilka progr. zagot. kakovost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mag. Matjaž Mihelič, univ. dipl. inž. el., viš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mag. Zdravko Rupnik, univ. dipl. inž. el., razisk. razvoj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dr. Matjaž Štuhec, univ. dipl. fiz., razisk. razvoj. sod. 50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mag. Branko Vodenik, univ. dipl. fiz., vod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Drago Brodnik, laborant-vzdrževalec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Sandi Gobec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  <w:t>Zvonimir Grabnar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>Mirko Ribič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>Sonja Wostner, višja taj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11:00Z</dcterms:created>
  <dc:creator>MVC</dc:creator>
  <dc:description/>
  <cp:keywords/>
  <dc:language>en-US</dc:language>
  <cp:lastModifiedBy>MVC</cp:lastModifiedBy>
  <dcterms:modified xsi:type="dcterms:W3CDTF">2006-02-02T14:11:00Z</dcterms:modified>
  <cp:revision>1</cp:revision>
  <dc:subject/>
  <dc:title>F2</dc:title>
</cp:coreProperties>
</file>