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. Tomaž Apih, univ. dipl. fiz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c. dr. Denis Arčon*, univ. dipl. fiz., znan. sod., Univerza v Ljubljani FMF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f. dr. Robert Blinc, univ. dipl. fiz., redni prof., vodja ods.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doc. dr. Vid Bobnar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r. Pavel Cevc, univ. dipl. fiz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rof. dr. Janez Dolinšek*, univ. dipl. fiz., redni prof., vodja raz. skup., znan. svet., Un. Lj. FMF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r. Cene Filipič, univ. dipl. fiz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prof. dr. Nenad Funduk, dr. stom., izredni prof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rof. dr. Marija Jamšek Vilfan, univ. dipl. fiz., izredni prof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rof. dr. Samo Kralj*, univ. dipl. fiz., redni prof., znan. svet., Pedag. fak. Maribo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oc. dr. Zdravko Kutnjak, univ. dipl. fiz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prof. dr. Gojmir Lahajnar, univ. dipl. fiz., redni prof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prof. dr. Adrijan Levstik, univ. dipl. fiz., redni prof., vodja raz. skup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r. Mojca Urška Mikac, univ. dipl. fiz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5.</w:t>
        <w:tab/>
        <w:t>prof. dr. Igor Muševič*, univ. dipl. fiz., izredni prof., pom. vodje ods., viš. znan. sod., FMF Lj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prof. dr. Slavko Pečar*, mag. farm., redni prof., viš. znan. sod., Fak. za farmacij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r. Janez Pirš, univ. dipl. fiz., vodja centra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8.</w:t>
        <w:tab/>
        <w:t>prof. dr. Albert Prodan, univ. dipl. fiz., izredni prof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doc. dr. Maja Remškar, univ. dipl. fiz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prof. dr. Milan Valter Schara, univ. dipl. kem., redni prof., vodja raz. skup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prof. dr. Janez Seliger*, univ. dipl. fiz., redni prof., vodja raz. skup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doc. dr. Igor Serša, univ. dipl. fiz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prof. dr. Janez Stepišnik*, univ. dipl. fiz., redni prof., znan. svet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dr. Marjeta Šentjurc, univ. dipl. fiz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dr. Miha Škarabot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doc. dr. Janez Štrancar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dr. Herman Josef Petrus Van Midden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doc. dr. Boštjan Zalar, univ. dipl. fiz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prof. dr. Aleksander Zidanšek, univ. dipl. fiz., izredni prof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0.</w:t>
        <w:tab/>
        <w:t>prof. dr. Slobodan Žumer*, univ. dipl. fiz., redni prof., znan. svet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dr. Zoran Arsov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dr. Marjetka Conradi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dr. Alan Gregorovič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dr. Peter Jeglič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dr. Martin Klanjšek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dr. Klemen Kočevar***, univ. dipl. fiz., asis. z dr., LEK D. D. LJUBLJAN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dr. Tilen Koklič, univ. dipl. fiz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8.</w:t>
        <w:tab/>
        <w:t>dr. Polona Umek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dr. Andrej Vilfan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dr. Andrej Zorko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Zrinka Abramović, mag. far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Iztok Dogša, univ. dipl. mikr., asis. zač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3.</w:t>
        <w:tab/>
        <w:t>dr. Orest Jarh***, univ. dipl. fiz., viš. strok. sod., Tehniški muzej Slov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Andrija Lebar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mag. Bojan Marin***, univ. dipl. fiz., asis. z mag., Balder, d. o. o. Lj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>Matej Pregelj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  <w:tab/>
        <w:t>Uroš Tkalec, prof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  <w:t>Marko Viršek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>dr. Boris Vodopivec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>Andrej Vrečko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  <w:tab/>
        <w:t>Stanislav Vrtnik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  <w:tab/>
        <w:t>Blaž Zupančič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  <w:tab/>
        <w:t>Rok Žitko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  <w:tab/>
        <w:t>Ivan Kvasić, univ. dipl. inž. el., sam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  <w:tab/>
        <w:t>Bojan Ložar, univ. dipl. fiz., sam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  <w:tab/>
        <w:t>doc. dr. Dušan Ponikvar*, univ. dipl. inž. el., vod. strok. sod., Un. Lj. FMF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  <w:tab/>
        <w:t>Mateja Stanislava Rot, univ. dipl. kom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</w:t>
        <w:tab/>
        <w:t>Milan Rožmarin, prof. fiz., sam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  <w:tab/>
        <w:t>dr. Janez Slak*, univ. dipl. fiz., vod. strok. sod., Javna agencija za raz. dej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  <w:tab/>
        <w:t>Nataša Božović, univ. dipl. ekon., strokovna sodelavka, odšla 01.05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  <w:tab/>
        <w:t>Dražen Ivanov,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  <w:tab/>
        <w:t>Mirko Kokole,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  <w:tab/>
        <w:t>Davorin Kotnik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  <w:tab/>
        <w:t>Marta Lavriša, višja tajnica, upokojena 20.10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  <w:tab/>
        <w:t>Silvano Mendizza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>Marjanca Nemec, sam.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  <w:tab/>
        <w:t>Iztok Ograjenšek, laborant-vzdrževalec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  <w:tab/>
        <w:t>Silvija Pirš, sam.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</w:t>
        <w:tab/>
        <w:t>Ana Sepe, inž. fiz., sam.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</w:t>
        <w:tab/>
        <w:t>Marjetka Tršinar,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</w:t>
        <w:tab/>
        <w:t>Veselko Žagar, inž. kem. tehnol., sam. inžen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2:00Z</dcterms:created>
  <dc:creator>MVC</dc:creator>
  <dc:description/>
  <cp:keywords/>
  <dc:language>en-US</dc:language>
  <cp:lastModifiedBy>MVC</cp:lastModifiedBy>
  <dcterms:modified xsi:type="dcterms:W3CDTF">2006-02-02T14:12:00Z</dcterms:modified>
  <cp:revision>1</cp:revision>
  <dc:subject/>
  <dc:title>F5</dc:title>
</cp:coreProperties>
</file>