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7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f. dr. Martin Čopič*, univ. dipl. fiz., redni prof., vodja raz. skup., FMF, Odd. za fizik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c. dr. Jure Demšar, univ. dipl. fiz.,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3.</w:t>
        <w:tab/>
        <w:t>prof. dr. Irena Drevenšek Olenik*, univ. dipl. fiz., izredni prof., znan. sod., FMF, Odd. za fizik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oc. dr. Viktor Kabanov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r. Matjaž Lukač***, univ. dipl. fiz., viš. znan. sod., FOTONA D. 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r. Boris Majaron, univ. dipl. fiz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r. Alenka Mertelj, univ. dipl. fiz., strok. sek. ods.,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8.</w:t>
        <w:tab/>
        <w:t>prof. dr. Dragan Dragoljub Mihailović, univ. dipl. fiz., redni prof., vodja ods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r. Aleš Mrzel, univ. dipl. kem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r. Aleš Omerzu, univ. dipl. fiz.,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1.</w:t>
        <w:tab/>
        <w:t>doc. dr. Igor Poberaj*, univ. dipl. fiz., znan. sod., FMF, Odd. za fizik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r. Mojca Vilfan, univ. dipl. fiz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prof. dr. Marko Zgonik*, univ. dipl. fiz., redni prof., znan. svet., FMF, Odd. za fizik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oktorsk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dr. Damjan Dvoršek, univ. dipl. fiz., asis. z dr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5.</w:t>
        <w:tab/>
        <w:t>dr. Marko Marinček***, univ. dipl. fiz., asis. z dr., Fotona d. 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dr. Tomaž Mertelj*, univ. dipl. fiz., asis. z dr., Univerza v Lj, FMF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dr. Boštjan Podobnik***, univ. dipl. fiz., asis. z dr., LPKF, Laser&amp;Elektronik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dr. Lea Spindler*, asis. z dr., univerza v MB,Fak za st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dr. Roman Yusupov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Matija Avsec, univ. dipl. fiz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Klemen Kunstelj, univ. dipl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Primož Kušar, univ. dipl. fiz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Matija Milanič, univ. dipl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Andrej Tomeljak, univ. dipl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Marko Uplaznik, univ. dipl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Boštjan Berčič, univ. dipl. fiz., strok. sod. - prip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Alessandro Lukan, univ. dipl. fiz., sam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Tamara Matevc, univ. dipl. lit. komp. in fil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Nika Simčič, univ. dipl. um. zgod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Damjan Vengust, dipl. inž. fiz., strok. sod. - prip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Smiljana Golja, tajnic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Marko Koren, inž. fiz., sam. inžen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13:00Z</dcterms:created>
  <dc:creator>MVC</dc:creator>
  <dc:description/>
  <cp:keywords/>
  <dc:language>en-US</dc:language>
  <cp:lastModifiedBy>MVC</cp:lastModifiedBy>
  <dcterms:modified xsi:type="dcterms:W3CDTF">2006-02-02T14:13:00Z</dcterms:modified>
  <cp:revision>1</cp:revision>
  <dc:subject/>
  <dc:title>F7</dc:title>
</cp:coreProperties>
</file>