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8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ziskoval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of. dr. Bruno Cvikl*, univ. dipl. fiz., redni prof., znan. svet., Un. Mb., Fak. za gradb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rof. dr. Milan Čerček, univ. dipl. fiz., izredni prof., viš. znan. sod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3.</w:t>
        <w:tab/>
        <w:t>prof. dr. Bogdan Glumac, univ. dipl. fiz., izredni prof., v. d. vodje odseka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rof. dr. Radomir Ilić*, univ. dipl. inž. metal. in mater., redni prof., vodja raz. skup., Un. Mb. F. za gradbeniš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rof. dr. Igor Jenčič, univ. dipl. fiz., izredni prof., viš. znan. sod. 20%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6.</w:t>
        <w:tab/>
        <w:t>doc. dr. Robert Jeraj, univ. dipl. fiz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r. Ivan Aleksander Kodeli, univ. dipl. fiz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prof. dr. Matjaž Ravnik, univ. dipl. fiz., izredni prof., pom. vodje ods. 67%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r. Andrej Trkov, viš. znan. sod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10.</w:t>
        <w:tab/>
        <w:t>dr. Tomaž Žagar, univ. dipl. fiz., znan. sod. 70% in nosilec progr. zagot. kakovosti 30%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oktorsk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dr. Marko Giacomelli***, univ. dipl. fiz., asis. z dr., Uprava RS za jedrsko va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dr. Igor Lengar, univ. dipl. fiz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ladi raziskoval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Urban Simončič, univ. dipl. fiz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Luka Snoj, univ. dipl. fiz., asis. zač. - prip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oko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Matjaž Koželj, univ. dipl. fiz., sam. strok. sod. 20%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dr. Marjan Kromar, univ. dipl. fiz., strok. svet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Slavko Slavič, prof. mat., glavni sistemski inženir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Milan Tomazin, univ. dipl. fiz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Uršula Turšič, dipl. upr. org.,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hniški in administrati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Dušan Rudman, sam. tehnik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Darinka Stich, tajnica 50%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Bojan Žefran, sam. teh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13:00Z</dcterms:created>
  <dc:creator>MVC</dc:creator>
  <dc:description/>
  <cp:keywords/>
  <dc:language>en-US</dc:language>
  <cp:lastModifiedBy>MVC</cp:lastModifiedBy>
  <dcterms:modified xsi:type="dcterms:W3CDTF">2006-02-02T14:13:00Z</dcterms:modified>
  <cp:revision>1</cp:revision>
  <dc:subject/>
  <dc:title>F8</dc:title>
</cp:coreProperties>
</file>