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9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f. dr. Vladimir Cindro, univ. dipl. fiz., izredni prof., znan. svet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c. dr. Andrej Filipčič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c. dr. Boštjan Golob*, univ. dipl. fiz., viš. znan. sod., Un. LJ., FMF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.</w:t>
        <w:tab/>
        <w:t>doc. dr. Borut Paul Kerševan*, univ. dipl. fiz., znan. sod., Univerza v Ljubljani, FMF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oc. dr. Samo Korpar*, univ. dipl. fiz., znan. sod., UN. MB FKKT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r. Gregor Kramberger, univ. dipl. fiz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7.</w:t>
        <w:tab/>
        <w:t>prof. dr. Peter Križan*, univ. dipl. fiz., redni prof., znan. svet., FMF, Odd. za fizik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oc. dr. Igor Mandić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rof. dr. Marko Mikuž*, univ. dipl. fiz., redni prof., vodja ods., znan. svet., FMF, Odd. za fizik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oc. dr. Tomaž Podobnik*, univ. dipl. fiz., znan. sod., FMF, Odd. za fiziko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prof. dr. Aleš Stanovnik*, univ. dipl. fiz., redni prof., znan. svet., FE, Lj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oc. dr. Marko Starič, univ. dipl. fiz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oc. dr. Marko Zavrtanik, univ. dipl. inž. el., znan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4.</w:t>
        <w:tab/>
        <w:t>prof. dr. Danilo Zavrtanik*, univ. dipl. fiz., redni prof., znan. svet., POLITEHNIKA NOVA GOR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doc. dr. Tomi Živko, univ. dipl. fiz.,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dr. Dejan Žontar***, univ. dipl. fiz., znan. sod., Uprava RS za var. pred se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oktorski sodelavci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17.</w:t>
        <w:tab/>
        <w:t>dr. Marko Bračko*, univ. dipl. fiz., asis. z dr., FKKT MARIBO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dr. Andrej Gorišek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dr. Rok Pestotnik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dr. Matevž Tadel, univ. dipl. fiz., asis. z dr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Matej Batič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Urban Bitenc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dr. Ilija Bizjak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Irena Dolenc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Saša Fratina, univ. dipl. fiz., asis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dr. Andrej Studen, univ. dipl. fiz., asis. z mag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Anže Zupanc, univ. dipl. fiz., asis. zač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Andrej Detela, univ. dipl. fiz., sam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Jan Jona Javoršek***, univ. dipl. franc. in univ. dipl. komp., strok. sod., DRAMA LJUBLJAN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  <w:tab/>
        <w:t>Jurij Eržen,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  <w:tab/>
        <w:t>Majda Kelbelj, tajn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Erik Margan, sam. teh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13:00Z</dcterms:created>
  <dc:creator>MVC</dc:creator>
  <dc:description/>
  <cp:keywords/>
  <dc:language>en-US</dc:language>
  <cp:lastModifiedBy>MVC</cp:lastModifiedBy>
  <dcterms:modified xsi:type="dcterms:W3CDTF">2006-02-02T14:13:00Z</dcterms:modified>
  <cp:revision>1</cp:revision>
  <dc:subject/>
  <dc:title>F9</dc:title>
</cp:coreProperties>
</file>