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JT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prof. dr. Igor Jenčič, univ. dipl. fiz., izredni prof., vodja sam. centra 80%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ado Istenič, univ. dipl. inž. str., predavatelj ICJT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tejka Južnik, dipl. upr. org., strok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Matjaž Koželj, univ. dipl. fiz., predavatelj ICJT 8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elita Lenošek, univ. dipl. ped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Borut Mavec, viš. uprav. del., tehnični organizator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Tomaž Skobe, univ. dipl. inž. str., predavatelj ICJT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mag. Marjan Tkavc, prof. fiz. in teh., organizator izobražev. ICJT 70% in nosilec progr. zagot. kakovosti 3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Saša Bobič, višja tajni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7:00Z</dcterms:created>
  <dc:creator>MVC</dc:creator>
  <dc:description/>
  <cp:keywords/>
  <dc:language>en-US</dc:language>
  <cp:lastModifiedBy>MVC</cp:lastModifiedBy>
  <dcterms:modified xsi:type="dcterms:W3CDTF">2006-02-03T11:58:00Z</dcterms:modified>
  <cp:revision>1</cp:revision>
  <dc:subject/>
  <dc:title>ICJT</dc:title>
</cp:coreProperties>
</file>