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1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Yevheniy Horyeshnik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Adolf Jesih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Zoran Mazej, univ. dipl. inž. kem. tehnol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r. Tomaž Skapin, univ. dipl. inž. kem. inž., strok. sek. ods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5.</w:t>
        <w:tab/>
        <w:t>dr. Melita Tramšek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rof. dr. Boris Žemva, univ. dipl. inž. kem. inž., redni prof., vodja ods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r. Robert Kocjančič, univ. dipl. kem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dr. Maja Ponikv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. Gašper Tavč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ina Bunič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Peter Frkal, dipl. inž. kem. tehnol., strok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2.</w:t>
        <w:tab/>
        <w:t>dr. Marko Gerbec, univ. dipl. inž. kem. inž., razisk. razvoj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mag. Tomaž Ogrin, univ. dipl. inž. kem. inž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r. Andrej Stergaršek, univ. dipl. inž. kem. inž., razisk. razvoj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Neda Hanc, laborantka-vzdrževal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Pero Kolobarić, steklopihale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Robert Moravec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Franc Mrhar, mojster steklopihaške delavn., upokojen 31.1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Marija Toplak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Mira Zupančič, sa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4:00Z</dcterms:created>
  <dc:creator>MVC</dc:creator>
  <dc:description/>
  <cp:keywords/>
  <dc:language>en-US</dc:language>
  <cp:lastModifiedBy>MVC</cp:lastModifiedBy>
  <dcterms:modified xsi:type="dcterms:W3CDTF">2006-02-02T14:14:00Z</dcterms:modified>
  <cp:revision>1</cp:revision>
  <dc:subject/>
  <dc:title>K1</dc:title>
</cp:coreProperties>
</file>