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3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. Milan Hodošček***, univ. dipl. fiz., znan. svet., Kem. institut Lj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r. Jernej Iskra, univ. dipl. kem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r. Anton Kokalj, univ. dipl. kem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r. Antonija Lesar, univ. dipl. kem., viš.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5.</w:t>
        <w:tab/>
        <w:t>dr. Ingrid Milošev, univ. dipl. inž. kem. inž., vodja ods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r. Stojan Stavber, univ. dipl. kem., vodja raz. skup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rof. dr. Marko-Andrej Zupan*, univ. dipl. kem., redni prof., znan. svet., Fak. za kem. in kem. teh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r. Tjaša Sotler Pečan***, univ. dipl. kem., asis. z dr., IRIS MEDNAROD. TRG. d. o. o.3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r. Lea Županc Mežnar***, univ. dipl. kem., asis. z dr., Kolektor Pro, d. o. o.,Idr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mag. Tadeja Kosec Mikić, univ. dipl. kem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Saša Kovačič, univ. dipl. 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Petra Kralj, univ. dipl. kem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Jasminka Pavlinac, univ. dipl. 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Ajda Podgoršek, univ. dipl. 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Katja Žmitek, univ. dipl. kem., as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49:00Z</dcterms:created>
  <dc:creator>MVC</dc:creator>
  <dc:description/>
  <cp:keywords/>
  <dc:language>en-US</dc:language>
  <cp:lastModifiedBy>MVC</cp:lastModifiedBy>
  <dcterms:modified xsi:type="dcterms:W3CDTF">2006-02-03T11:49:00Z</dcterms:modified>
  <cp:revision>1</cp:revision>
  <dc:subject/>
  <dc:title>K3</dc:title>
</cp:coreProperties>
</file>