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6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Tomaž Kosmač, univ. dipl. inž. metal. in mater., izredni prof., vodja ods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Milan Ambrožič, univ. dipl. fiz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.</w:t>
        <w:tab/>
        <w:t>dr. Aleš Dakskobler, univ. dipl. inž. kem. inž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r. Kristoffer Krnel, univ. dipl. inž. kem. inž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Jaroslav Slunečko***, univ. dipl. kem., asis. z dr., Protect&amp;Gamble,d. o. o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Krunoslav Vidović***, asis. z dr., Esal d. o. o. Anhov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7.</w:t>
        <w:tab/>
        <w:t>Sabina Beranič Klopčič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ndraž Kocjann, univ. dipl. inž. kem. inž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Fedja Marušič, univ. dipl. kem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Natalija Petkovič, dipl. inž. kem. tehnol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arko Eterović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Mojca Hren,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Tomislav Pustotnik, pomožni dela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0:00Z</dcterms:created>
  <dc:creator>MVC</dc:creator>
  <dc:description/>
  <cp:keywords/>
  <dc:language>en-US</dc:language>
  <cp:lastModifiedBy>MVC</cp:lastModifiedBy>
  <dcterms:modified xsi:type="dcterms:W3CDTF">2006-02-03T11:50:00Z</dcterms:modified>
  <cp:revision>1</cp:revision>
  <dc:subject/>
  <dc:title>K6</dc:title>
</cp:coreProperties>
</file>