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2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r. Ljudmila Benedik, univ. dipl. kem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of. dr. Tadej Dolenec*, univ. dipl. inž. geol., redni prof., znan. svet., NTF, Odd. za geol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r. Ingrid Falnoga, mag. farm., znan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4.</w:t>
        <w:tab/>
        <w:t>prof. dr. Milena Horvat, univ. dipl. kem., izredni prof., vodja ods., znan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r. Radojko Jaćimović, univ. dipl. fiz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oc. dr. Zvonka Jeran, univ. dipl. biol., znan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7.</w:t>
        <w:tab/>
        <w:t>prof. dr. Ivan Kobal, univ. dipl. inž. kem. inž., izredni prof., vodja raz. skup., znan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r. Bogdan Kralj, univ. dipl. kem., vodja centra, znan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oc. dr. Sonja Lojen, univ. dipl. inž. geol., vodja raz. skup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oc. dr. Radmila Milačič, univ. dipl. kem., vodja raz. skup., znan. svet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11.</w:t>
        <w:tab/>
        <w:t>dr. Nives Ogrinc, univ. dipl. kem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r. Arkadije Popović, univ. dipl. kem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r. Borut Smodiš, univ. dipl. kem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doc. dr. Vekoslava Stibilj, univ. dipl. kem., viš. znan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15.</w:t>
        <w:tab/>
        <w:t>dr. Janez Ščančar, univ. dipl. biol., strok. sek. ods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dr. Zdenka Šlejkovec, prof. kem. in biol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doc. dr. Janja Vaupotič, mag. farm., vodja centra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dr. Dušan Žigon, univ. dipl. kem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oktorski sodelavci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19.</w:t>
        <w:tab/>
        <w:t>dr. Ester Heath, univ. dipl. kem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dr. Jože Kotnik, univ. dipl. inž. geol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dr. Martina Logar, univ. dipl. kem., asis. z dr., odšla 15.02.2005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dr. Polona Tavčar, univ. dipl. kem., asis. z dr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23.</w:t>
        <w:tab/>
        <w:t>dr. Polona Vreča, univ. dipl. inž. geol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dr. Boris Zmazek***, prof. kem., asis. z dr., Šolski center Ptuj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ladi 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Tinkara Bučar, univ. dipl. fiz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>Petra Cuderman, univ. dipl. kem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>Darija Gibičar, univ. dipl. inž. zoot., asis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28.</w:t>
        <w:tab/>
        <w:t>Rožle Jakopič, univ. dipl. kem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>mag. Tjaša Kanduč, univ. dipl. inž. geol., asis. z mag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>David Kocman, univ. dipl. inž. geol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>Davor Kontić, univ. dipl. inž. kraj. arh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  <w:t>Blaž Kralj, univ. dipl. kem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  <w:tab/>
        <w:t>dr. Darja Mazej, univ. dipl. kem., asis. z mag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  <w:tab/>
        <w:t>Tadeja Milivojevič Nemanič, univ. dipl. inž. kem. inž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  <w:tab/>
        <w:t>Tanja Mrak, univ. dipl. biol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  <w:tab/>
        <w:t>Simona Murko, univ. dipl. kem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  <w:tab/>
        <w:t>Nataša Nolde, univ. dipl. biol., asis. z mag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  <w:tab/>
        <w:t>Andrej Osterc, univ. dipl. inž. živ. tehnol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  <w:tab/>
        <w:t>Urška Repinc, univ. dipl. kem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  <w:tab/>
        <w:t>dr. Polona Smrkolj, univ. dipl. inž. živ. tehnol., asis. z mag., odšla 19.09.2005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  <w:tab/>
        <w:t>Špela Uršej, univ. dipl. inž. kraj. arh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  <w:tab/>
        <w:t>Tea Zuliani, univ. dipl. inž. kem. inž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  <w:tab/>
        <w:t>mag. Mladen Živčić***, univ. dipl. fiz., asis. z mag., RS Ag. RS za okolje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  <w:tab/>
        <w:t>Suzana Žižek, univ. dipl. biol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ko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  <w:tab/>
        <w:t>Nuša Horvat, dipl. inž. lab. biomed., strok. sod., odšla 01.09.2005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  <w:tab/>
        <w:t>doc. dr. Branko Kontić, univ. dipl. inž. kem. inž., strok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  <w:tab/>
        <w:t>dr. Svetozar Polič, univ. dipl. kem., viš.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hniški in administrati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  <w:tab/>
        <w:t>Petra Dujmović, sam. tehnik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  <w:tab/>
        <w:t>Vesna Fajon, sam. tehnik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  <w:tab/>
        <w:t>Barbara Korc, višja tajnic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  <w:tab/>
        <w:t>Silva Perko, predm. učit., sam. inženir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  <w:tab/>
        <w:t>Janja Smrke, sam. tehnik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</w:t>
        <w:tab/>
        <w:t>Barbara Svetek, inž. kem. tehnol., inženirk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</w:t>
        <w:tab/>
        <w:t>Zdenka Trkov, inž. kem. tehnol., sam. inženir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</w:t>
        <w:tab/>
        <w:t>Stojan Žigon, sam. teh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51:00Z</dcterms:created>
  <dc:creator>MVC</dc:creator>
  <dc:description/>
  <cp:keywords/>
  <dc:language>en-US</dc:language>
  <cp:lastModifiedBy>MVC</cp:lastModifiedBy>
  <dcterms:modified xsi:type="dcterms:W3CDTF">2006-02-03T11:51:00Z</dcterms:modified>
  <cp:revision>1</cp:revision>
  <dc:subject/>
  <dc:title>O2</dc:title>
</cp:coreProperties>
</file>