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Bojan Huzjan, SPEC. JAV. UPR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arko Kavšek, inž. el., glavni operate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Bojan Oman, operate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prof. dr. Matjaž Ravnik, univ. dipl. fiz., izredni prof., vodja centra 33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rko Rosman, operater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arinka Stich, tajnica 50%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4:00Z</dcterms:created>
  <dc:creator>MVC</dc:creator>
  <dc:description/>
  <cp:keywords/>
  <dc:language>en-US</dc:language>
  <cp:lastModifiedBy>MVC</cp:lastModifiedBy>
  <dcterms:modified xsi:type="dcterms:W3CDTF">2006-02-03T11:54:00Z</dcterms:modified>
  <cp:revision>1</cp:revision>
  <dc:subject/>
  <dc:title>RIC</dc:title>
</cp:coreProperties>
</file>