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PIS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atjaž Stepišnik, univ. dipl. fiz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Emira Bašić, dipl. var. inž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omas Breznik, dipl. inž. rad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r. Matjaž Štuhec, univ. dipl. fiz., razisk. razvoj. sod. 50%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ag. Bogdan Pucelj, univ. dipl. fiz., vodja SV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9:00Z</dcterms:created>
  <dc:creator>MVC</dc:creator>
  <dc:description/>
  <cp:keywords/>
  <dc:language>en-US</dc:language>
  <cp:lastModifiedBy>MVC</cp:lastModifiedBy>
  <dcterms:modified xsi:type="dcterms:W3CDTF">2006-02-03T11:59:00Z</dcterms:modified>
  <cp:revision>1</cp:revision>
  <dc:subject/>
  <dc:title>SVPIS</dc:title>
</cp:coreProperties>
</file>