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1 Odsek za biokemijo, molekularno in strukturno biologij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ztok Dolenc, univ.dipl.kem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Nataša Kopitar-Jerala, univ.dipl.biol., znanstvena sodelavka, višji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Brigita Lenarčič *, mag.farm., znanstvena svetnica, višji znanstveni sodelavec, Univerza v Ljubljani,FK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etka Renko *, univ.dipl.kem., izredna prof., višja znanstvena sodelavka, Univerza v Ljubljani,FK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Veronika Stoka, univ.dipl.kem., docentka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Boris Turk, univ.dipl.kem., izredni prof., vodja odseka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Dušan Turk, univ.dipl.kem., izredni prof., vodja centra, višji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Vito Turk, univ.dipl.kem., redni prof., znanstveni sv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ina Zavašnik Bergant, univ.dipl.inž.živ.tehnol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Eva Žerovnik, univ.dipl.kem., docentka, višja znanstvena sodelav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ko Fonović, univ.dipl.kem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regor Gunčar, univ.dipl.kem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aša Jenko Kokalj, univ.dipl.kem., asistentka z doktoratom, mirovanje 16.05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regor Kosec, univ.dipl.kem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ko Mihelič, univ.dipl.kem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ristina Orešić, univ.dipl.biol., asistentka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. dr. Aleš Premzl, univ.dipl.biol., docent, asistent z doktoratom, odšel 01.12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Urška Repnik, univ.dipl.biol. in prof. biol., asistentka z doktorat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Jerica Rozman Pungerčar, univ.dipl.kem., asistentka z doktoratom, odšla 01.05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Igor Štern, univ.dipl.kem., asistent z doktoratom, odšel 01.11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Olga Vasiljeva, asistentka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a Andrejašič, univ.dipl.kem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ea Bojič, univ.dipl.mikr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ko Čeru, dr.vet.med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Blanka Hanzlowsky, univ.dipl.kem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aška Ivanova, univ.dipl.mikr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a Klarić, univ.dipl.biol., asistentka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Konjar, univ.dipl.kem., asistent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rko Novinec, univ.dipl.biokem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ha Pavšič, univ.dipl.biokem., asistent, odšel 01.07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etelin, univ.dipl.kem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ška Požgan, univ.dipl.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e Pražnikar, prof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Vida Puizdar, univ.dipl.kem., asistentka z magisteri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a Renko, univ.dipl.kem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obotič, univ.dipl.biol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n Suban, univ.dipl.inž.živ.tehno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ja Škerget, univ.dipl.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Špes, univ.dipl.inž.živ.tehno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da Taler, univ.dipl.biokem., asistentka začetn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a Doberšek, univ.dipl.kem., višja strokovna sodelavka, asistent - specia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a Sekirnik, univ.dipl.kem., višja strokovna sodelavka, asistent - specia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ica Štefe, univ.dipl.kem., višja strokovna sodelavka, asistent - specia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ca Trstenjak Prebanda, univ.dipl.kem., vodilna strokovna sodelavka, višji raz. - razvojni asist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Koprivec, fizični delavec 46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Koprivec, fizični delavec 17,9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a Johanna Kroon Žitko, inž.farm., samostojna inženi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nca Pirš Kovačič, laborantka-vzdrževalka 46%, laborantka-vzdrževalka 17,9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nka Vadnjal, tajnica 2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Vrtačnik, taj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tarina Zajc, tajnica, odšla 01.08.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4:00Z</dcterms:created>
  <dc:creator>Jani</dc:creator>
  <dc:description/>
  <cp:keywords/>
  <dc:language>en-US</dc:language>
  <cp:lastModifiedBy>Jani</cp:lastModifiedBy>
  <dcterms:modified xsi:type="dcterms:W3CDTF">2008-04-14T08:53:00Z</dcterms:modified>
  <cp:revision>2</cp:revision>
  <dc:subject/>
  <dc:title>B1 Odsek za biokemijo, molekularno in strukturno biologijo</dc:title>
</cp:coreProperties>
</file>