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2 Odsek za molekularne in biomedicinske znanos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Dušan Kordiš, univ.dipl.biol.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dr. Igor Križaj, univ.dipl.kem., izredni prof., vodja odse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Uroš Petrovič, univ.dipl.biol., docent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Jože Pungerčar, univ.dipl.biol., redni prof., višji znanstveni sodelav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oktorsk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oni Petan, univ.dipl.kem.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ernej Šribar, univ.dipl.kem., asistent z doktorat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ajši raziskovalc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ala Jenko Pražnikar, univ.dipl.biokem., asisten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ut Jerman, univ.dipl.mikr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ija Kovačič, univ.dipl.biokem., asisten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š Logonder, univ.dipl.biokem.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ca Mattiazzi, univ.dipl.biokem., asistentka začetnica, asisten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troko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Adrijana Leonardi, univ.dipl.kem., vodilna strokovna sodelavka, višji raz. - razvojni asist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hniški in administrati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or Koprivec, fizični delavec 22,3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nca Pirš Kovačič, laborantka-vzdrževalka 22,3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ja Žunič Kotar, samostojna inženirka 6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3:00Z</dcterms:created>
  <dc:creator>Jani</dc:creator>
  <dc:description/>
  <cp:keywords/>
  <dc:language>en-US</dc:language>
  <cp:lastModifiedBy>Jani</cp:lastModifiedBy>
  <dcterms:modified xsi:type="dcterms:W3CDTF">2008-04-14T08:55:00Z</dcterms:modified>
  <cp:revision>1</cp:revision>
  <dc:subject/>
  <dc:title>B2 Odsek za molekularne in biomedicinske znanosti</dc:title>
</cp:coreProperties>
</file>