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3 Odsek za biotehnologij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že Brzin, univ.dipl.kem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Kristina Gruden *, univ.dipl.biol., docentka, znanstvena sodelavka, NI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. dr. Janko Kos *, univ.dipl.kem., vodja odseka, Univerza v Ljubljani, Fak. za farmaci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tjana Popovič, univ.dipl.kem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Borut Štrukelj *, mag.farm., redni prof., znanstveni svetnik, Univ.v LJ, Fak.za far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Avanzo, univ.dipl.biol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Berlec, mag.farm., asistent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omaž Langerholc, univ.dipl.kem., asistent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rica Sabotič, univ.dipl.mikr., asisten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Koprivec, fizični delavec 13,8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nca Pirš kovačič, laborantka-vzdrževalka 13,8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ja Žunič Kotar, samostojna inženirka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6:00Z</dcterms:created>
  <dc:creator>Jani</dc:creator>
  <dc:description/>
  <cp:keywords/>
  <dc:language>en-US</dc:language>
  <cp:lastModifiedBy>Jani</cp:lastModifiedBy>
  <dcterms:modified xsi:type="dcterms:W3CDTF">2008-04-14T08:58:00Z</dcterms:modified>
  <cp:revision>1</cp:revision>
  <dc:subject/>
  <dc:title>B3 Odsek za biotehnologijo</dc:title>
</cp:coreProperties>
</file>