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M Center za elektronsko mikroskopij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. dr. Miran Čeh, univ.dipl.inž.kem.inž., docent, vodja centra 10%, višji znanstve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dija Hodžić, inž.el., samostojni inžen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0:00Z</dcterms:created>
  <dc:creator>Jani</dc:creator>
  <dc:description/>
  <cp:keywords/>
  <dc:language>en-US</dc:language>
  <cp:lastModifiedBy>Jani</cp:lastModifiedBy>
  <dcterms:modified xsi:type="dcterms:W3CDTF">2008-04-14T10:11:00Z</dcterms:modified>
  <cp:revision>1</cp:revision>
  <dc:subject/>
  <dc:title>CEM Center za elektronsko mikroskopijo</dc:title>
</cp:coreProperties>
</file>