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T3 Center za prenos znanja na področju informacijski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r Vrančič, višji znanstveni sodelave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ajši raziskoval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Jure Ferlež, univ.dipl.inž.rač.in inf., asistent začetnik, asistent z magisterij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. Mitja Jermol, univ.dipl.inž.str., vodja samostojnega centra 75%, asistent z magisterij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ko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jana Plukavec ***, univ.dipl.inž.geol., samostojna strokovna sodelavka, Zavod za podjetnitvo ml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ela Sitar, univ.dipl.inž.živ.tehnol., strokovna sodelavk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hniški in administrativni sodelav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a Anžič, tajnica 5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jan Mislej, teh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5:00Z</dcterms:created>
  <dc:creator>Jani</dc:creator>
  <dc:description/>
  <cp:keywords/>
  <dc:language>en-US</dc:language>
  <cp:lastModifiedBy>Jani</cp:lastModifiedBy>
  <dcterms:modified xsi:type="dcterms:W3CDTF">2008-04-14T10:07:00Z</dcterms:modified>
  <cp:revision>1</cp:revision>
  <dc:subject/>
  <dc:title>CT3 Center za prenos znanja na področju informacijskih</dc:title>
</cp:coreProperties>
</file>