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1 Odsek za avtomatiko, biokibernetiko in roboti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dislav Lenart, univ.dipl.inž.metal.in mater., raziskovalno-razvojni svetnik, raziskovalno - razvojni sv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Igor Mekjavić, znanstveni sv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jan Nemec, univ.dipl.inž.el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on Ružić, univ.dipl.inž.el., strokovni svetnik, višji raz. - razvojni sodela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š Ude, univ.dipl.mat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eon Žlajpah, univ.dipl.inž.el., vodja odseka, višji znanstveni sodelav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 Babič, univ.dipl.inž.el., asistent z doktoratom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mir Omrčen, univ.dipl.inž.el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tin Tomšič, univ.dipl.inž.el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 Babič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j Debevec, prof.šp.vzg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Gams, univ.dipl.inž.el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ž Hajdinjak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Lahajnar, univ.dipl.inž.el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Stergaršek Kuzmič, univ.dipl.inž.el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Daniel Wolowske, asistent z magisterij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Kos, univ.dipl.inž.e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ut Lenart, univ.dipl.inž.str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mir Vrhovec, univ.dipl.inž.rač.in inf., samostojni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 Filipič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žef Opeka, samostojni inžen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Trampuž, dipl.ekon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z Zalar, samostojni teh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2:00Z</dcterms:created>
  <dc:creator>Jani</dc:creator>
  <dc:description/>
  <cp:keywords/>
  <dc:language>en-US</dc:language>
  <cp:lastModifiedBy>Jani</cp:lastModifiedBy>
  <dcterms:modified xsi:type="dcterms:W3CDTF">2008-04-14T09:04:00Z</dcterms:modified>
  <cp:revision>1</cp:revision>
  <dc:subject/>
  <dc:title>E1 Odsek za avtomatiko, biokibernetiko in robotiko</dc:title>
</cp:coreProperties>
</file>