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5 Samostojni laboratorij za odprte sisteme in mrež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. dr. Borka Džonova Jerman Blažič, redna prof., vodja samostoj. laborator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Klobučar, univ.dipl.mat., docent,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ušan Gabrijelčič, univ.dipl.inž.el., asistent z doktorat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so Savanovič ***, asistent z doktoratom, SMART COM, d.o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Tanja Arh, univ.dipl.org., asistentka z magisterij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ag. Aleksej Jerman-Blažič ***, univ.dipl.inž.el., asistent z magisterijem, SETCCE Ljublja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j Jerman Blažič, univ.dipl.org., asistent začetn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ž Klančnik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ija Pipan, univ.dipl.ekon., asistent začetnik, asistent z magisterij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Martun, taj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7:00Z</dcterms:created>
  <dc:creator>Jani</dc:creator>
  <dc:description/>
  <cp:keywords/>
  <dc:language>en-US</dc:language>
  <cp:lastModifiedBy>Jani</cp:lastModifiedBy>
  <dcterms:modified xsi:type="dcterms:W3CDTF">2008-04-14T09:08:00Z</dcterms:modified>
  <cp:revision>1</cp:revision>
  <dc:subject/>
  <dc:title>E5 Samostojni laboratorij za odprte sisteme in mreže</dc:title>
</cp:coreProperties>
</file>