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6 Odsek za komunikacijske siste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iktor Avbelj, univ.dipl.inž.el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omaž Javornik, univ.dipl.inž.el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Gorazd Kandus, univ.dipl.inž.el., redni prof., vodja odse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Monika Kapus Kolar, univ.dipl.inž.el., izredna prof., višja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Mihael Mohorčič, univ.dipl.inž.el., docent, strokovni sekretar odseka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oman Novak, univ.dipl.inž.rač.in inf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Igor Ozimek, univ.dipl.inž.el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Aleš Švigelj, univ.dipl.inž.el., docent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f. dr. Denis Trček, univ.dipl.inž.el., izredni prof., višji znanstveni sodelavec, odšel 01.10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Roman Trobec, univ.dipl.inž.el., docent, vodja raziskovalne skup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tjaž Veselko ***, dr.med., izredni prof., višji znanstveni sodelavec, Klinični center Ljublja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jan Šterk ***, univ.dipl.inž.rač.in inf., asistent z doktoratom, XLab d.o.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e Celcer, univ.dipl.inž.el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jaž Depolli, univ.dipl.inž.rač.in inf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ina Fortuna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Hrovat, univ.dipl.inž.el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g. Igor Jelovčan, univ.dipl.inž.el., asistent začetnik, odšel 01.07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g. Damjan Kovač, univ.dipl.inž.rač.in inf., asistent z magisterijem, odšel 01.10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Maguša, prof.mat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rečo Plevel ***, univ.dipl.inž.rač.in inf., asistent, asistent z doktoratom, Telsima,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g. Igor Rozman, prof.mat.in rač., asistent začetnik, odšel 01.08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a Smolnikar, univ.dipl.inž.el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Vilhar, univ.dipl.inž.el., asist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Ida Gorjanc, univ.dipl.soc. kulture in prof. fil., strokovna sodelav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na Anžur, dipl.ekon., strokovna sodelavka 80%, strokovna sodelavka 2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ž Krištofelc, samostojni tehnik 7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8:00Z</dcterms:created>
  <dc:creator>Jani</dc:creator>
  <dc:description/>
  <cp:keywords/>
  <dc:language>en-US</dc:language>
  <cp:lastModifiedBy>Jani</cp:lastModifiedBy>
  <cp:lastPrinted>2008-04-14T11:12:00Z</cp:lastPrinted>
  <dcterms:modified xsi:type="dcterms:W3CDTF">2008-04-14T10:22:00Z</dcterms:modified>
  <cp:revision>1</cp:revision>
  <dc:subject/>
  <dc:title>E6 Odsek za komunikacijske sisteme</dc:title>
</cp:coreProperties>
</file>