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9 Odsek za inteligentne siste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Ivan Bratko *, univ.dipl.inž.el., redni prof., znanstveni svetnik, Univerza v Ljubljani, F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Bogdan Filipič, univ.dipl.inž.rač.in inf., docent, pomočnik vodje odseka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Matjaž Gams, univ.dipl.inž.rač.in inf., izredni prof., vodja ods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Vladislav Rajkovič *, univ.dipl.inž.el., redni prof., višji znanstveni sodelavec, Univerza v MB,Fak.za org.vede Kran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omaž Šef, univ.dipl.inž.el., znanstve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eš Dobnikar ***, univ.dipl.inž.rač.in inf., asistent z doktoratom, RS Ministrstvo za javno upra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tija Drobnič ***, univ.dipl.fiz., asistent z doktoratom, IBM,d.o.o., Ljublj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Aleksander Pivk ***, univ.dipl.inž.rač.in inf., asistent z doktoratom, SAS Institute d.o.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až Bežek, univ.dipl.inž.rač.in inf., asistent z magisterijem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j Bratko ***, univ.dipl.inž.rač.in inf., asistent, KLIKA d.o.o.,Ljublja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itja Luštrek, univ.dipl.inž.rač.in inf., asistent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Domen Marinčič, univ.dipl.inž.rač.in inf., asistent z magisteri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Tea Tušar, univ.dipl.mat., asistentka z magisterij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Blatnik, dipl.org.menedž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rance Dacar, univ.dipl.mat., vodilni strokovni sodelavec 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ja Kolbe ***, univ.dipl.inž.el., strokovni sodelavec, ŠPICA, d.o.o., Ljubljana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j Ožek, prof.mat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Reinhardt ***, univ.dipl.inž.rač.in inf., samostojni strokovni sodelavec, XENYA d.o.o., Ljublja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ja Lasič, samostojni inžen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jana Lasič, laborantka-vzdrževa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5:00Z</dcterms:created>
  <dc:creator>Jani</dc:creator>
  <dc:description/>
  <cp:keywords/>
  <dc:language>en-US</dc:language>
  <cp:lastModifiedBy>Jani</cp:lastModifiedBy>
  <dcterms:modified xsi:type="dcterms:W3CDTF">2008-04-14T09:26:00Z</dcterms:modified>
  <cp:revision>1</cp:revision>
  <dc:subject/>
  <dc:title>E9 Odsek za inteligentne sisteme</dc:title>
</cp:coreProperties>
</file>