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5 Odsek za fiziko trdne snov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Tomaž Apih, univ.dipl.fiz., docent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Denis Arčon *, univ.dipl.fiz., docent, pomočnik vodje odseka, Univerza v Ljubljani FM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Robert Blinc, univ.dipl.fiz., redni prof., vodja raziskovalne skup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Vid Bobnar, univ.dipl.fiz., docent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vel Cevc, univ.dipl.fiz., znanstveni sv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anez Dolinšek *, univ.dipl.fiz., redni prof., vodja raziskovalne skupine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Valentina Domenici, znanstvena sodelavka, odšla 13.11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ene Filipič, univ.dipl.fiz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rija Jamšek Vilfan, univ.dipl.fiz., izredna prof., znanstvena sv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amo Kralj *, univ.dipl.fiz., redni prof., znanstveni svetnik, Univerza v Mb, Pedagoška fakultet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Zdravko Kutnjak, univ.dipl.fiz., izredni prof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Gojmir Lahajnar, univ.dipl.fiz., redni prof., znanstveni svetnik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Adrijan Levstik, univ.dipl.fiz., redni prof., vodja raziskovalne skup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ojca Urška Mikac, univ.dipl.fiz.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 dr. Igor Muševič *, univ.dipl.fiz., vodja odseka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lavko Pečar *, mag.farm., redni prof., višji znanstveni sodelavec, Univerza v Ljubljani, Fakulteta za farmaci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nez Pirš, univ.dipl.fiz., vodja cent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f. dr. Albert Prodan, univ.dipl.fiz., znanstveni sv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Maja Remškar, univ.dipl.fiz., docentka, višja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anez Seliger *, univ.dipl.fiz., redni prof., vodja raziskovalne skupine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Igor Serša, univ.dipl.fiz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Janez Stepišnik *, univ.dipl.fiz., redni prof., znanstveni svetnik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jeta Šentjurc, univ.dipl.fiz., znanstvena sv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iha Škarabot, univ.dipl.fiz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Janez Štrancar, univ.dipl.fiz., docent, vodja raziskovalne skupine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olona Umek, univ.dipl.kem., znanstve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erman Josef Petrus Van Midden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Andrej Vilfan, univ.dipl.fiz., docent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Boštjan Zalar, univ.dipl.fiz., izredni prof., pomočnik vodje odseka 50%, višji znanstveni sodelavec 50%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Aleksander Zidanšek, univ.dipl.fiz., izredni prof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Slobodan Žumer *, univ.dipl.fiz., redni prof., znanstveni svetnik, Univerza v Ljubljani, FM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Zoran Arsov, univ.dipl.fiz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jetka Conradi, univ.dipl.fiz., asistentka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an Gregorovič, univ.dipl.fiz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eter Jeglič, univ.dipl.fiz., asistent z doktoratom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tin Klanjšek, univ.dipl.fiz., asistent z doktoratom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ilen Koklič, univ.dipl.fiz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ija Lebar, univ.dipl.fiz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Maja Mrak, univ.dipl.kem., asistentka z doktoratom, odšla 19.06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j Zorko, univ.dipl.fiz., asistent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ok Žitko, univ.dipl.fiz., asistent z doktorat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inka Abramović, mag.farm., asisten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j Bobnar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Goran Bobojević, univ.dipl.inž.el., asistent z magisteri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tok Dogša, univ.dipl.mikr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 Gradišek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jaž Humar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. Bojan Marin ***, univ.dipl.fiz., asistent z magisterijem, Balder, d.o.o. Lj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j Pregelj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ita Rožič, prof.mat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š Tkalec, prof.fiz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nej Vidmar, dr.med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Viršek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 Vrečko, univ.dipl.fiz., asist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lav Vrtnik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ž Zupančič, univ.dipl.fiz., asistent začetnik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Iskra, univ.dipl.inž.el.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Orest Jarh ***, univ.dipl.fiz., višji strokovni sodelavec, asistent z magisterijem, Tehniški muzej Slo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Kvasić, univ.dipl.inž.el., samostojni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jan Ložar, univ.dipl.fiz., samostojni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Dušan Ponikvar *, univ.dipl.inž.el., docent, vodilni strokovni sodelavec, Univerza v Ljubljani, FM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Rožmarin, prof.fiz., samostojni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nez Slak *, univ.dipl.fiz., vodilni strokovni sodelavec, RS, Agencija za raziskovalno dejav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Vidrih, univ.dipl.ekon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von Zupanič, univ.dipl.inž.metal.in mater., strokov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a Berglez, univ.dipl.ekon., strokovna sodelav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žen Ivanov,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rko Kokole, tehnik, odšel 01.04.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orin Kotnik, samostojni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no Mendizza, samostojni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nca Nemec, samostojna inženi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tok Ograjenšek, laborant-vzdrževal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ja Pirš, samostojna inženi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Sepe, inž.fiz., samostojna inženir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etka Tršinar, taj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elko Žagar, inž.kem.tehnol., samostojni inžen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2:00Z</dcterms:created>
  <dc:creator>Jani</dc:creator>
  <dc:description/>
  <cp:keywords/>
  <dc:language>en-US</dc:language>
  <cp:lastModifiedBy>Jani</cp:lastModifiedBy>
  <dcterms:modified xsi:type="dcterms:W3CDTF">2008-04-14T06:58:00Z</dcterms:modified>
  <cp:revision>1</cp:revision>
  <dc:subject/>
  <dc:title>F5 Odsek za fiziko trdne snovi</dc:title>
</cp:coreProperties>
</file>