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7 Odsek za kompleksne snov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rtin Čopič *, univ.dipl.fiz., redni prof., vodja raziskovalne skupine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Jure Demšar, univ.dipl.fiz., docent,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Irena Drevenšek Olenik *, univ.dipl.fiz., izredna prof., višja znanstvena sodelavka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hristoph Gadermaier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Viktor Kabanov, docent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tjaž Lukač ***, univ.dipl.fiz., višji znanstveni sodelavec, FOTONA D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Boris Majaron, univ.dipl.fiz., docent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Alenka Mertelj, univ.dipl.fiz., strokovna sekretarka odseka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Tomaž Mertelj, univ.dipl.fiz., docent,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of. dr. Dragan Dragoljub Mihailović, univ.dipl.fiz., redni prof., vodja ods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eš Mrzel, univ.dipl.kem., znanstveni sodelavec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eš Omerzu, univ.dipl.fiz.,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c. dr. Lea Spindler *, univ.dipl.fiz., docentka, znanstvena sodelavka, Univerza v MB,Fak za st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ojca Vilfan, univ.dipl.fiz.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rko Zgonik *, univ.dipl.fiz., redni prof., znanstveni svetnik, Univerza v Ljubljani, FM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amjan Dvoršek, univ.dipl.fiz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ko Marinček ***, univ.dipl.fiz., asistent z doktoratom, raziskov.-razvojni sodelavec, Fotona d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Boštjan Podobnik ***, univ.dipl.fiz., docent, asistent z doktoratom, LPKF, Laser&amp;Elektro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oman Yusupov, asistent z doktorat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a Devetak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men Kunstelj, univ.dipl.fiz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rimož Kušar, univ.dipl.fiz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ieu Lu-Dac, ingenieur ENSIMAG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ja Milanič, univ.dipl.fiz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Petelin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e Strle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Tomeljak, univ.dipl.fiz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Uplaznik, univ.dipl.fiz., asist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štjan Berčič, univ.dipl.fiz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a Knavs, univ.dipl.arheol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o Lukan, univ.dipl.fiz., samostojni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a Matevc, univ.dipl.lit.komp.in fil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jan Vengust, dipl.inž.fiz., strokov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Koren, inž.fiz., samostojni inže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Jani</dc:creator>
  <dc:description/>
  <cp:keywords/>
  <dc:language>en-US</dc:language>
  <cp:lastModifiedBy>Jani</cp:lastModifiedBy>
  <dcterms:modified xsi:type="dcterms:W3CDTF">2008-04-14T07:01:00Z</dcterms:modified>
  <cp:revision>1</cp:revision>
  <dc:subject/>
  <dc:title>F7 Odsek za kompleksne snovi</dc:title>
</cp:coreProperties>
</file>