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8 Odsek za reaktorsko fizi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Bruno Cvikl *, univ.dipl.fiz., redni prof., znanstveni svetnik, Univerza v MB, Fak.za gradb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ilan Čerček, univ.dipl.fiz., izredni prof., višji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rof. dr. Bogdan Glumac, univ.dipl.fiz., izredni prof., vodja odseka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Tomaž Gyergyek *, univ.dipl.fiz., višji znanstveni sodelavec, Univerza v Ljubljani, 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Robert Jeraj, univ.dipl.fiz., docent, znanstveni sodelavec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r. Ivan Aleksander Kodeli, univ.dipl.fiz.,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jan Kromar, univ.dipl.fiz., strokovni svetnik, višji raz. - razvojni sodela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. Matjaž Ravnik, univ.dipl.fiz., pomočnik vodje odseka 67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j Trkov, univ.dipl.fiz., višji znanstve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. dr. Tomaž Žagar ***, univ.dipl.fiz., docent, znanstveni sodelavec, ELES,GEN, d.o.o.,Kršk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oktorsk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. Marko Giacomelli ***, univ.dipl.fiz., asistent z doktoratom, RS, Uprava za jedrsko varnost, odšel 01.07.0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r. Igor Lengar, univ.dipl.fiz., asistent z doktoratom 70%, nosilec progr.zagot.kakovosti 30%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Rogan, prof.fiz.in proiz.-teh.vzg., asistentka začet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 Simončič, univ.dipl.fiz., asistent začet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šper Žerovnik, univ.dipl.fiz., asistent začetni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Alberto Milocco, strokovni sodelave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vko Slavič, prof.mat., glavni sistemski inžen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ka Snoj, univ.dipl.fiz., nosilec progr.zagot.kakovosti 30%, asistent začetnik 7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šula Turšič, dipl.upr.org., strokovna sodelav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šan Rudman, samostojni teh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nka Stich, tajnica 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jan Žefran, samostojni teh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1:00Z</dcterms:created>
  <dc:creator>Jani</dc:creator>
  <dc:description/>
  <cp:keywords/>
  <dc:language>en-US</dc:language>
  <cp:lastModifiedBy>Jani</cp:lastModifiedBy>
  <dcterms:modified xsi:type="dcterms:W3CDTF">2008-04-14T07:05:00Z</dcterms:modified>
  <cp:revision>1</cp:revision>
  <dc:subject/>
  <dc:title>F8 Odsek za reaktorsko fiziko</dc:title>
</cp:coreProperties>
</file>