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9 Odsek za eksper. fiziko osnovnih delc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Vladimir Cindro, univ.dipl.fiz., izredni prof., znanstveni sv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Andrej Filipčič, univ.dipl.fiz., znanstveni sodelave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of. dr. Boštjan Golob *, univ.dipl.fiz., izredni prof., višji znanstveni sodelavec, Univerza v Ljubljani, FM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ndrej Gorišek, univ.dipl.fiz., znanstveni sodelavec, asistent z doktora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Borut Paul Kerševan *, univ.dipl.fiz., docent, znanstveni sodelavec, Univerza v Ljubljani, FM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Samo Korpar *, univ.dipl.fiz., docent, znanstveni sodelavec, Univerza v MB, FKK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Gregor Kramberger, univ.dipl.fiz., znanstveni sodelave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of. dr. Peter Križan *, univ.dipl.fiz., redni prof., znanstveni svetnik, Univerza v Ljubljani, FM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Igor Mandić, univ.dipl.fiz., docent, znanstveni sodelave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prof. dr. Marko Mikuž *, univ.dipl.fiz., redni prof., vodja odseka, Univerza v Ljubljani, FM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Tomaž Podobnik *, univ.dipl.fiz., docent, znanstveni sodelavec, Univerza v Ljubljani, FM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Aleš Stanovnik *, univ.dipl.fiz., redni prof., znanstveni svetnik, Univerza v Ljubljani, F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of. dr. Marko Starič, univ.dipl.fiz., izredni prof., višji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Marko Zavrtanik, univ.dipl.inž.el., docent,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Danilo Zavrtanik *, univ.dipl.fiz., redni prof., znanstveni svetnik, Univerza v Novi Goric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oc. dr. Tomi Živko, univ.dipl.fiz.,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Dejan Žontar ***, univ.dipl.fiz., znanstveni sodelavec, Uprava RS za var. pred 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oktorsk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lija Bizjak, univ.dipl.fiz., asistent z doktoratom, asist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rko Bračko *, univ.dipl.fiz., asistent z doktoratom, asistent z magisterijem, Univerza v MB,FKK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. Matej Horvat, univ.dipl.fiz., asistent z doktoratom, odšel 15.05.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ok Pestotnik, univ.dipl.fiz., asistent z doktora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ndrej Studen, univ.dipl.fiz., asistent z doktora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tevž Tadel, univ.dipl.fiz., asistent z doktorato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ajši 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j Batič, univ.dipl.fiz., asist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Urban Bitenc, univ.dipl.fiz., asistent, asistent z doktora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Dolenc, univ.dipl.fiz., asistent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Dolenec, univ.dipl.fiz.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. Saša Fratina, univ.dipl.fiz., asistentka, odšla 01.08.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štjan Maček, univ.dipl.fiz.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Smerkol, univ.dipl.fiz.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že Zupanc, univ.dipl.fiz., asist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ko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j Detela, univ.dipl.fiz., samostojni strokov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Jona Javoršek, univ.dipl.franc.in univ.dipl.k, strokovni sodelave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hniški in administrati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ja Butina, višja taj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ij Eržen, teh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dej Gabrič, teh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jda Kelbelj, tajnica, upokojitev 01.12.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jan Lesjak, teh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 Margan, samostojni teh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05:00Z</dcterms:created>
  <dc:creator>Jani</dc:creator>
  <dc:description/>
  <cp:keywords/>
  <dc:language>en-US</dc:language>
  <cp:lastModifiedBy>Jani</cp:lastModifiedBy>
  <dcterms:modified xsi:type="dcterms:W3CDTF">2008-04-14T07:11:00Z</dcterms:modified>
  <cp:revision>2</cp:revision>
  <dc:subject/>
  <dc:title>F9 Odsek za eksper</dc:title>
</cp:coreProperties>
</file>