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3 Odsek za fizikalno in organsko kemij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rnej Iskra, univ.dipl.kem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ton Kokalj, univ.dipl.kem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tonija Lesar, univ.dipl.kem., višja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Ingrid Milošev, univ.dipl.inž.kem.inž., vodja od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tojan Stavber, univ.dipl.kem., vodja raziskovalne skup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rko-Andrej Zupan *, univ.dipl.kem., redni prof., znanstveni svetnik, Univerza v LJ, FKK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ktorski sodelav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Tadeja Kosec, univ.dipl.kem., asistentka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Lea Županc Mežnar ***, univ.dipl.kem., asistentka z doktoratom, Fenolit d.d., Borovnica, odšla 02.06.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jaž Finšgar, univ.dipl.kem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ša Kovačič, univ.dipl.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ka Pavlinac, univ.dipl.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jan Peljhan, univ.dipl.kem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da Podgoršek, univ.dipl.ke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ja Žmitek, univ.dipl.kem., asistent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 Blaževič, univ.dipl.inž.kem.inž., strokovna sodela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3:00Z</dcterms:created>
  <dc:creator>Jani</dc:creator>
  <dc:description/>
  <cp:keywords/>
  <dc:language>en-US</dc:language>
  <cp:lastModifiedBy>Jani</cp:lastModifiedBy>
  <dcterms:modified xsi:type="dcterms:W3CDTF">2008-04-14T07:15:00Z</dcterms:modified>
  <cp:revision>1</cp:revision>
  <dc:subject/>
  <dc:title>K3 Odsek za fizikalno in organsko kemijo</dc:title>
</cp:coreProperties>
</file>