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5 Odsek za elektronsko kerami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a Benčan Golob, univ.dipl.inž.kem.inž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John Gerard Fisher, znanstveni sodelavec, odšel 01.07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ez Holc, univ.dipl.kem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o Hrovat, univ.dipl.inž.kem.inž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arija Kosec, univ.dipl.inž.kem.inž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njela Kuščer Hrovatin, univ.dipl.inž.kem.inž., znanstvena sodelav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. dr. Barbara Malič, univ.dipl.kem., docentka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ina Santo Zarnik ***, univ.dipl.inž.el., znanstvena sodelavka, HIPOT-HZB d.o.o.Šentjer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Elena Chernyshova, asistentka z doktorato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Andrej Degen ***, univ.dipl.inž.kem.inž., asistent z doktoratom, JAZMP Ljublj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Fabien Wilfried Remondiere, asistent z doktoratom, odšel 06.08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nny Julie Angeline Tellier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šo Vukadinović ***, univ.dipl.inž.el., asistent z doktoratom, HYB d.o.o Šentjer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jan Glinšek, univ.dipl.inž.kem.inž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neja Godnjavec, univ.dipl.inž.kem.inž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dej Rojac, univ.dipl.inž.kem.inž., asistent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 Trefalt, univ.dipl.kem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Uršič, univ.dipl.fiz., asisten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Belavič ***, univ.dipl.inž.el., samostojni strokovni sodelavec, Hipot-RR,d.o.o.Šentjer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a Cilenšek, dipl.inž.kem.tehnol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o Drnovšek, dipl.inž.kem.tehno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Ručigaj, univ.dipl.soc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Skalar, univ.dipl.inž.metal.in mater.,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čo Maček, samostojni inž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5:00Z</dcterms:created>
  <dc:creator>Jani</dc:creator>
  <dc:description/>
  <cp:keywords/>
  <dc:language>en-US</dc:language>
  <cp:lastModifiedBy>Jani</cp:lastModifiedBy>
  <dcterms:modified xsi:type="dcterms:W3CDTF">2008-04-14T08:29:00Z</dcterms:modified>
  <cp:revision>2</cp:revision>
  <dc:subject/>
  <dc:title>K5 Odsek za elektronsko keramiko</dc:title>
</cp:coreProperties>
</file>