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6 Odsek za inženirsko kerami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Tomaž Kosmač, univ.dipl.inž.metal.in mater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ristoffer Krnel, univ.dipl.inž.kem.inž.,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ilan Ambrožič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š Dakskobler, univ.dipl.inž.kem.inž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Irena Pribošič, univ.dipl.inž.kem.tehnol., asistentka z doktorat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roslav Slunečko ***, univ.dipl.kem., asistent z doktoratom, Proctert&amp;Gamble,d.o.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Krunoslav Vidović ***, asistent z doktoratom, Esal d.o.o. Anho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Beranič Klopčič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až Kocjann, univ.dipl.inž.kem.inž., asistent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joša Maglica, univ.dipl.inž.kem.inž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jan Perko, dr.dent.med., asistent začetni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ja Petkovič habe, dipl.inž.kem.tehnol., strokovna sodela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Eterović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ca Hren,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islav Pustotnik, pomožni del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1:00Z</dcterms:created>
  <dc:creator>Jani</dc:creator>
  <dc:description/>
  <cp:keywords/>
  <dc:language>en-US</dc:language>
  <cp:lastModifiedBy>Jani</cp:lastModifiedBy>
  <dcterms:modified xsi:type="dcterms:W3CDTF">2008-04-14T08:33:00Z</dcterms:modified>
  <cp:revision>1</cp:revision>
  <dc:subject/>
  <dc:title>K6 Odsek za inženirsko keramiko</dc:title>
</cp:coreProperties>
</file>