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VPIS Služba varstva pred ionizirajočimi sevanj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tjaž Štuhec, univ.dipl.fiz., raziskov.-razvojni sodelavec 50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jaž Stepišnik, univ.dipl.fiz., asist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ra Bašić, dipl.var.inž., strokov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Breznik, dipl.inž.rad., nosilec progr.zagot.kakov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. Bogdan Pucelj, univ.dipl.fiz., vodja SV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5:00Z</dcterms:created>
  <dc:creator>Jani</dc:creator>
  <dc:description/>
  <cp:keywords/>
  <dc:language>en-US</dc:language>
  <cp:lastModifiedBy>Jani</cp:lastModifiedBy>
  <dcterms:modified xsi:type="dcterms:W3CDTF">2008-04-14T10:16:00Z</dcterms:modified>
  <cp:revision>1</cp:revision>
  <dc:subject/>
  <dc:title>SVPIS Služba varstva pred ionizirajočimi sevanji </dc:title>
</cp:coreProperties>
</file>