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IC Znanstveno informacijski cent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okovn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rina Modic, univ.dipl.inž.kem.inž., strokovna sodelav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vka Šmuc, spec., informatičar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nka Štante, univ.dipl.soc., bibliotekar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Luka Šušteršič, univ.dipl.fiz., vodja cent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jan Verč, univ.dipl.inž.el., samostojni strokovni sodelave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hniški in administrativn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i Korošec, inž.rač., oblikoval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na Malalan, knjižničarka dokumentalist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ško Per, graf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ka Štrancar, knjižničar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 Tratnik, grafičar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ša Žnidar, knjižničar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09:00Z</dcterms:created>
  <dc:creator>Jani</dc:creator>
  <dc:description/>
  <cp:keywords/>
  <dc:language>en-US</dc:language>
  <cp:lastModifiedBy>Jani</cp:lastModifiedBy>
  <dcterms:modified xsi:type="dcterms:W3CDTF">2008-04-14T10:10:00Z</dcterms:modified>
  <cp:revision>1</cp:revision>
  <dc:subject/>
  <dc:title>ZIC Znanstveno informacijski center</dc:title>
</cp:coreProperties>
</file>