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stitut "Jožef  Stefan", Ljubljana, Slove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sek za elektronsko keramiko K5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2078923466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avlja prosto delovno mes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STENT Z DOKTORATOM m/ž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torat znanost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sobnost samostojnega raziskovalnega dela in mentorske sposob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o razmerje bomo sklenili za določen čas 1 leto s polnim delovnim časom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Dodatne informacije lahko kandidati dobijo po telefonu 01 4773-415.</w:t>
      </w:r>
    </w:p>
    <w:p>
      <w:pPr>
        <w:pStyle w:val="Normal"/>
        <w:ind w:right="-28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sne prijave z dokazili o izpolnjevanju pogojev in krajšim življenjepisom bomo sprejemali 3 dni po objavi oglasa na e-naslov eva.tozon@ijs.si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3:00Z</dcterms:created>
  <dc:creator>Sanja Fidler</dc:creator>
  <dc:description>vsi memi direktorju v l. 96</dc:description>
  <cp:keywords>memo</cp:keywords>
  <dc:language>en-US</dc:language>
  <cp:lastModifiedBy>Eva</cp:lastModifiedBy>
  <cp:lastPrinted>2011-11-28T14:43:00Z</cp:lastPrinted>
  <dcterms:modified xsi:type="dcterms:W3CDTF">2013-09-27T11:21:00Z</dcterms:modified>
  <cp:revision>7</cp:revision>
  <dc:subject/>
  <dc:title>Memo direktorju 96</dc:title>
</cp:coreProperties>
</file>