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nstitut "Jožef  Stefan", Ljubljana, Sloven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sek za elektronsko keramiko K5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1231099404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bjavlja prosto delovno mest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8"/>
        <w:numPr>
          <w:ilvl w:val="0"/>
          <w:numId w:val="2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SISTENT Z DOKTORATOM m/ž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Pogoj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ktorat znanos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osobnost samostojnega raziskovalnega dela in mentorske sposob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ebna zahtevana znanja za razpisano delovno mesto s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nanja s področja sinteze in strukturne ter funkcionalne karakterizacije piezoelektrične keramike na osnovi bizmutovega ferit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ovno razmerje bomo sklenili za določen čas enega leta s polnim delovnim časom.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/>
      </w:pPr>
      <w:r>
        <w:rPr>
          <w:rFonts w:cs="Calibri" w:ascii="Calibri" w:hAnsi="Calibri"/>
          <w:sz w:val="20"/>
        </w:rPr>
        <w:t>Dodatne informacije lahko kandidati dobijo po telefonu 01 4773-415.</w:t>
      </w:r>
    </w:p>
    <w:p>
      <w:pPr>
        <w:pStyle w:val="Normal"/>
        <w:ind w:right="-285"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jave z dokazili o izpolnjevanju pogojev in krajšim življenjepisom bomo sprejemali 3 dni po objavi oglasa na e-naslov:</w:t>
      </w:r>
      <w:r>
        <w:rPr>
          <w:rFonts w:cs="Calibri" w:ascii="Calibri" w:hAnsi="Calibri"/>
          <w:b/>
        </w:rPr>
        <w:t xml:space="preserve"> eva.tozon@ijs.si</w:t>
      </w:r>
      <w:r>
        <w:rPr>
          <w:rFonts w:cs="Calibri" w:ascii="Calibri" w:hAnsi="Calibri"/>
        </w:rPr>
        <w:t>.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2:00Z</dcterms:created>
  <dc:creator>Sanja Fidler</dc:creator>
  <dc:description>vsi memi direktorju v l. 96</dc:description>
  <cp:keywords>memo</cp:keywords>
  <dc:language>en-US</dc:language>
  <cp:lastModifiedBy>Eva</cp:lastModifiedBy>
  <cp:lastPrinted>2011-11-28T14:43:00Z</cp:lastPrinted>
  <dcterms:modified xsi:type="dcterms:W3CDTF">2014-01-08T12:40:00Z</dcterms:modified>
  <cp:revision>5</cp:revision>
  <dc:subject/>
  <dc:title>Memo direktorju 96</dc:title>
</cp:coreProperties>
</file>