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nstitut “Jožef Stefan”, Ljubljana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sl-SI"/>
              </w:rPr>
            </w:pPr>
            <w:r>
              <w:rPr>
                <w:rFonts w:eastAsia="Arial" w:cs="Arial" w:ascii="Arial" w:hAnsi="Arial"/>
                <w:b/>
                <w:sz w:val="4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lang w:val="sl-SI"/>
              </w:rPr>
              <w:t xml:space="preserve">ZLATI ZNAK JOŽEFA STEFANA 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sl-SI"/>
              </w:rPr>
            </w:pPr>
            <w:r>
              <w:rPr>
                <w:rFonts w:cs="Arial" w:ascii="Arial" w:hAnsi="Arial"/>
                <w:b/>
                <w:sz w:val="36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Z namenom, da bi spodbudili mlade raziskovalce v Republiki Sloveniji k čim boljšim dosežkom in pisnemu ter ustnemu objavljanju svojih strokovnih del,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Institut “Jožef Stefan”</w:t>
            </w:r>
            <w:r>
              <w:rPr>
                <w:rFonts w:cs="Arial" w:ascii="Arial" w:hAnsi="Arial"/>
                <w:sz w:val="20"/>
                <w:lang w:val="sl-SI"/>
              </w:rPr>
              <w:t xml:space="preserve"> objavlj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JAVNI RAZPIS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za “ZLATI ZNAK JOŽEFA STEFANA”, s katerim bodo nagrajena </w:t>
            </w:r>
            <w:r>
              <w:rPr>
                <w:rFonts w:cs="Arial" w:ascii="Arial" w:hAnsi="Arial"/>
                <w:b/>
                <w:sz w:val="20"/>
                <w:lang w:val="sl-SI"/>
              </w:rPr>
              <w:t xml:space="preserve">najbolj odmevna </w:t>
            </w:r>
            <w:r>
              <w:rPr>
                <w:rFonts w:cs="Arial" w:ascii="Arial" w:hAnsi="Arial"/>
                <w:sz w:val="20"/>
                <w:lang w:val="sl-SI"/>
              </w:rPr>
              <w:t>doktorska dela mladih doktorjev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Zlati znak Jožefa Stefana podeljuje Institut za najodmevnejše doktorate mladih raziskovalcev v Republiki Sloveniji v zadnjih treh letih na področju naravoslovno-matematičnih in tehniških ved ter ved o življenju, ki so s svojimi objavljenimi dosežki oziroma potencialom za prenos znanja v prakso odmevni v strokovni javnosti,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pod pogoje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 so uspešno zagovarjali doktorsko delo v Sloveniji po 1. oktobru 2011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 so bili ob zagovoru mlajši od 32 let oziroma 33 let za področje medicine; ta doba se podaljša za čas trajanja starševskega dopusta oziroma za čas odsotnosti z dela zaradi bolezni (več kot tri mesec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 je bilo delo, ki ga vsebuje doktorat, opravljeno v celoti ali pretežno v Sloveniji.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Kandidate lahko prijavijo posamezniki ali organizacije. Predlogu morajo predložiti doktorsko delo in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okumentacijo o odmevnosti doktorskega dela,</w:t>
            </w:r>
            <w:r>
              <w:rPr>
                <w:rFonts w:cs="Arial" w:ascii="Arial" w:hAnsi="Arial"/>
                <w:sz w:val="20"/>
                <w:lang w:val="sl-SI"/>
              </w:rPr>
              <w:t xml:space="preserve"> ki dokazuje upravičenost do nagrade, s strokovnim komentarjem predlagatelja, mentorja ali drugega raziskovalca z ožjega strokovnega področja, na katero se nanaša doktorsko delo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Izbiro in podelitev bo vodil Odbor za podelitev zlatega znaka Jožefa Stefana pri Institutu “Jožef Stefan” v Ljubljani. V primeru neizpolnjevanja razpisnih pogojev oziroma nepopolne dokumentacije Odbor za podelitev zlatega znaka Jožefa Stefana nepopolnih predlogov ne bo obravnaval. Odločitve Odbora so dokončne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nstitut podeli vsako leto največ tri nagrade zlati znak Jožefa Stefana; in sicer po eno nagrado za področje naravoslovja, tehnike in znanosti o življenju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grade za leto 2015 bodo podeljene na slovesnosti ob obletnici rojstva Jožefa Stefana, predvidoma 25. marca 2015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oktorji, ki bodo dobili nagrade, bodo povabljeni, da svoja dela predstavijo na predavanjih, ki bodo organizirana na Institutu “Jožef Stefan”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redlogi na razpis morajo prispeti v zaprtih ovojnicah z oznako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“Ne odpiraj – Predlog”</w:t>
            </w:r>
            <w:r>
              <w:rPr>
                <w:rFonts w:cs="Arial" w:ascii="Arial" w:hAnsi="Arial"/>
                <w:sz w:val="20"/>
                <w:lang w:val="sl-SI"/>
              </w:rPr>
              <w:t xml:space="preserve"> in navedbo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“Za zlati znak Jožefa Stefana”,</w:t>
            </w:r>
            <w:r>
              <w:rPr>
                <w:rFonts w:cs="Arial" w:ascii="Arial" w:hAnsi="Arial"/>
                <w:sz w:val="20"/>
                <w:lang w:val="sl-SI"/>
              </w:rPr>
              <w:t xml:space="preserve"> ne glede na način prenosa pošiljke, do vključno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9. januarja 2015 do 15. ure</w:t>
            </w:r>
            <w:r>
              <w:rPr>
                <w:rFonts w:cs="Arial" w:ascii="Arial" w:hAnsi="Arial"/>
                <w:sz w:val="20"/>
                <w:lang w:val="sl-SI"/>
              </w:rPr>
              <w:t xml:space="preserve"> na naslov: </w:t>
            </w:r>
            <w:r>
              <w:rPr>
                <w:rFonts w:cs="Arial" w:ascii="Arial" w:hAnsi="Arial"/>
                <w:b/>
                <w:sz w:val="20"/>
                <w:lang w:val="sl-SI"/>
              </w:rPr>
              <w:t xml:space="preserve">Institut “Jožef Stefan”, vložišče, Jamova cesta 39, 1000 Ljubljana. 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Plain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Predlogi naj bodo v elektronski obliki (USB ključek ali CD), izjemoma so lahko tudi v papirni (en izvod)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odrobna navodila in razpisne pogoje dobite na Institutu “Jožef Stefan”, po </w:t>
            </w:r>
            <w:r>
              <w:rPr>
                <w:rFonts w:cs="Arial" w:ascii="Arial" w:hAnsi="Arial"/>
                <w:sz w:val="20"/>
                <w:shd w:fill="FFFFFF" w:val="clear"/>
                <w:lang w:val="sl-SI"/>
              </w:rPr>
              <w:t>tel. 01 4773-522 in</w:t>
            </w:r>
            <w:r>
              <w:rPr>
                <w:rFonts w:cs="Arial" w:ascii="Arial" w:hAnsi="Arial"/>
                <w:sz w:val="20"/>
                <w:shd w:fill="5F5F5F" w:val="clear"/>
                <w:lang w:val="sl-SI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hd w:fill="FFFFFF" w:val="clear"/>
                <w:lang w:val="sl-SI"/>
              </w:rPr>
              <w:t>http://www.ijs.si/ijsw/Objave.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ind w:left="3174" w:firstLine="1146"/>
        <w:rPr/>
      </w:pPr>
      <w:r>
        <w:rPr>
          <w:rFonts w:cs="Arial" w:ascii="Arial" w:hAnsi="Arial"/>
          <w:sz w:val="24"/>
          <w:szCs w:val="24"/>
          <w:lang w:val="sl-SI"/>
        </w:rPr>
        <w:t>Direktor Instituta “Jožef  Stefan”</w:t>
      </w:r>
    </w:p>
    <w:p>
      <w:pPr>
        <w:pStyle w:val="Normal"/>
        <w:ind w:left="3174" w:firstLine="1146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3174" w:firstLine="1146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of. dr. Jadran Lenarčič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4"/>
          <w:szCs w:val="24"/>
          <w:lang w:val="sl-SI"/>
        </w:rPr>
        <w:t>Ljubljana, 29. 10. 2014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 Dutch;Times New Roman" w:hAnsi="SL Dutch;Times New Roman" w:eastAsia="Times New Roman" w:cs="SL Dutch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SimSun;宋体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right" w:pos="8953" w:leader="none"/>
      </w:tabs>
      <w:jc w:val="left"/>
    </w:pPr>
    <w:rPr>
      <w:rFonts w:ascii="SLO_Swiss;Times New Roman" w:hAnsi="SLO_Swiss;Times New Roman" w:cs="SLO_Swiss;Times New Roman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SimSun;宋体" w:cs="Times New Roman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8:00Z</dcterms:created>
  <dc:creator>G.PODLIPNIK</dc:creator>
  <dc:description/>
  <cp:keywords/>
  <dc:language>en-US</dc:language>
  <cp:lastModifiedBy>Nika Vuletič</cp:lastModifiedBy>
  <cp:lastPrinted>2012-10-25T12:57:00Z</cp:lastPrinted>
  <dcterms:modified xsi:type="dcterms:W3CDTF">2014-11-07T13:07:00Z</dcterms:modified>
  <cp:revision>4</cp:revision>
  <dc:subject/>
  <dc:title>RAZPIS ZA ZLATI ZNAK JO@EFA STEFANA</dc:title>
</cp:coreProperties>
</file>