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nstitut “Jožef Stefan”, Ljubljana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</w:rPr>
              <w:t xml:space="preserve">ZLATI ZNAK JOŽEFA STEFANA 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 namenom, da bi spodbudili  mlade  raziskovalce  v  Republiki Sloveniji k čim boljšim dosežkom in pisnemu ter ustnemu objavljanju svojih strokovnih del, </w:t>
            </w:r>
            <w:r>
              <w:rPr>
                <w:rFonts w:cs="Arial" w:ascii="Arial" w:hAnsi="Arial"/>
                <w:b/>
                <w:sz w:val="20"/>
              </w:rPr>
              <w:t>Institut “Jožef Stefan”</w:t>
            </w:r>
            <w:r>
              <w:rPr>
                <w:rFonts w:cs="Arial" w:ascii="Arial" w:hAnsi="Arial"/>
                <w:sz w:val="20"/>
              </w:rPr>
              <w:t xml:space="preserve">  objavl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JAVNI RAZPIS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 xml:space="preserve">za “ZLATI ZNAK JOŽEFA STEFANA”, s katerim bodo nagrajena </w:t>
            </w:r>
            <w:r>
              <w:rPr>
                <w:rFonts w:cs="Arial" w:ascii="Arial" w:hAnsi="Arial"/>
                <w:b/>
                <w:sz w:val="20"/>
              </w:rPr>
              <w:t xml:space="preserve">najbolj odmevna </w:t>
            </w:r>
            <w:r>
              <w:rPr>
                <w:rFonts w:cs="Arial" w:ascii="Arial" w:hAnsi="Arial"/>
                <w:sz w:val="20"/>
              </w:rPr>
              <w:t>doktorska dela mladih doktorjev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Zlati znak “Jožefa Stefana” podeljuje Institut za najodmevnejše doktorate, ki so bili podeljeni mladim raziskovalcem v Republiki Sloveniji v preteklih treh letih na področju naravoslovno-matematičnih in tehniških ved ter ved o življenju, ki so s svojimi objavljenimi dosežki oziroma svojim potencialom za prenos znanja v prakso odmevni v strokovni javnosti,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pod pogoje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da so uspešno zagovarjali doktorsko delo v Sloveniji po 1. oktobru 2003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da so bili ob zagovoru mlajši od 32 let oziroma 33 let za področje medici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da je bilo delo, ki ga vsebuje doktorat, opravljeno v celoti ali pretežno v Sloveniji.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                              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Kandidate  lahko  prijavijo  posamezniki  ali  organizacije. Predlogu morajo predložiti doktorsko delo in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dokumentacijo o odmevnosti doktorskega dela,</w:t>
            </w:r>
            <w:r>
              <w:rPr>
                <w:rFonts w:cs="Arial" w:ascii="Arial" w:hAnsi="Arial"/>
                <w:sz w:val="20"/>
                <w:lang w:val="it-IT"/>
              </w:rPr>
              <w:t xml:space="preserve"> ki dokazuje upravičenost do nagrade, s strokovnim komentarjem predlagatelja, mentorja ali drugega raziskovalca z ožjega strokovnega področja, na katero se nanaša doktorsko delo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zbiro in podelitev bo vodil Odbor za podelitev zlatega znaka Jožefa Stefana pri Institutu “Jožef Stefan” v Ljubljani. </w:t>
            </w:r>
            <w:r>
              <w:rPr>
                <w:rFonts w:cs="Arial" w:ascii="Arial" w:hAnsi="Arial"/>
                <w:sz w:val="20"/>
              </w:rPr>
              <w:t xml:space="preserve">Odločitve Odbora so dokončn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 podeli vsako leto največ tri nagrade “Zlati znak Jožefa Stefana”; po eno nagrado za področje naravoslovja, tehnike in znanosti o življenju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Nagrade za leto 2007 bodo podeljene na slovesnosti ob obletnici rojstva Jožefa Stefana, predvidoma 22. marca 2007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oktorji, ki bodo dobili nagrade, bodo povabljeni, da svoja dela predstavijo na predavanjih, ki bodo organizirana na Institutu “Jožef Stefan”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redlogi na razpis v enem izvodu morajo prispeti v zaprtih kuvertah z oznako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“Ne odpiraj – Predlog”</w:t>
            </w:r>
            <w:r>
              <w:rPr>
                <w:rFonts w:cs="Arial" w:ascii="Arial" w:hAnsi="Arial"/>
                <w:sz w:val="20"/>
                <w:lang w:val="it-IT"/>
              </w:rPr>
              <w:t xml:space="preserve"> in navedbo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“Za zlati znak Jožefa Stefana”,</w:t>
            </w:r>
            <w:r>
              <w:rPr>
                <w:rFonts w:cs="Arial" w:ascii="Arial" w:hAnsi="Arial"/>
                <w:sz w:val="20"/>
                <w:lang w:val="it-IT"/>
              </w:rPr>
              <w:t xml:space="preserve"> ne glede na način prenosa pošiljke, do vključno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19. januarja 2007 do 15. ure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 naslov: </w:t>
            </w:r>
            <w:r>
              <w:rPr>
                <w:rFonts w:cs="Arial" w:ascii="Arial" w:hAnsi="Arial"/>
                <w:b/>
                <w:sz w:val="20"/>
                <w:lang w:val="it-IT"/>
              </w:rPr>
              <w:t xml:space="preserve">Institut “Jožef Stefan”, vložišče, Jamova 39, 1000 Ljubljana. 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odrobna navodila in razpisne pogoje dobite na Institutu “Jožef Stefan”, po </w:t>
            </w:r>
            <w:r>
              <w:rPr>
                <w:rFonts w:cs="Arial" w:ascii="Arial" w:hAnsi="Arial"/>
                <w:sz w:val="20"/>
                <w:shd w:fill="FFFFFF" w:val="clear"/>
                <w:lang w:val="it-IT"/>
              </w:rPr>
              <w:t>tel. 01 4773-900 in</w:t>
            </w:r>
            <w:r>
              <w:rPr>
                <w:rFonts w:cs="Arial" w:ascii="Arial" w:hAnsi="Arial"/>
                <w:sz w:val="20"/>
                <w:shd w:fill="5F5F5F" w:val="clear"/>
                <w:lang w:val="it-IT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hd w:fill="FFFFFF" w:val="clear"/>
                <w:lang w:val="it-IT"/>
              </w:rPr>
              <w:t>http://www.ijs.si/ijsw/Objave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Dutch;Times New Roman" w:hAnsi="SL Dutch;Times New Roman" w:eastAsia="Times New Roman" w:cs="SL Dutch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35:00Z</dcterms:created>
  <dc:creator>G.PODLIPNIK</dc:creator>
  <dc:description/>
  <cp:keywords/>
  <dc:language>en-US</dc:language>
  <cp:lastModifiedBy>Maja</cp:lastModifiedBy>
  <cp:lastPrinted>2006-12-06T10:58:00Z</cp:lastPrinted>
  <dcterms:modified xsi:type="dcterms:W3CDTF">2006-12-14T07:35:00Z</dcterms:modified>
  <cp:revision>2</cp:revision>
  <dc:subject/>
  <dc:title>RAZPIS ZA ZLATI ZNAK JO@EFA STEFANA</dc:title>
</cp:coreProperties>
</file>