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17 Jan 2006 10:23:06 +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Igor Drakulic" &lt;drakulic@metrix.s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"Spela Stres" &lt;Spela.Stres@ijs.s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development and economic competitive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. Stefan IPS: The fastest way of learning is by doing sci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ast decade everybody stressed the urgent need for susta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n one side and for an increased economic competitiven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ide. Both have the same vision which is prosperity fo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future generations. However as Paul Z. Pilzer said: ''Prospe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ose who learn new things the fastes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rea of postgraduate studies, this has several impl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e have to offer cutting edge knowledge - this is possible only in a research based university or postgraduate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ime has become an essential component of educational quality - we have to learn fast. The fastest way of learning on the graduate level is by doing sci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nowledge is only a potential source of prosperity. It has to be transferred into practice and applied to bear fr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J. Stefan International Postgraduate School from Ljubljana (www.mps.si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ducating postgraduates by integrating studies with basic resear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, and developing knowledge transfer through joint proj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cooperation with employers. Established in 2004 by the Jozef St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e with the support from major industries it has at presen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al partners. It offers master and doctoral studies in the fie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ciences and Nanotechnologies, New Media and E-sciences and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-technology. Students from all countries are welcome. At present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s are enrolled. The study program is custom made for each studen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each student is involved into a research project. The facul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nd 18 visiting professors from leading European and Amer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ies were also teaching in the year 2004/2005. The staf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published 519 research papers in leading international journ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school year. International lecturers included a Nobel prize wi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